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uly 11, 2011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Parad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rts/Mov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34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1-06-19T20:3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